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396875</wp:posOffset>
            </wp:positionV>
            <wp:extent cx="1251585" cy="462915"/>
            <wp:effectExtent l="0" t="0" r="0" b="0"/>
            <wp:wrapTight wrapText="bothSides">
              <wp:wrapPolygon edited="0">
                <wp:start x="11540" y="437"/>
                <wp:lineTo x="7088" y="880"/>
                <wp:lineTo x="5274" y="2642"/>
                <wp:lineTo x="5274" y="7491"/>
                <wp:lineTo x="658" y="10578"/>
                <wp:lineTo x="-2" y="11459"/>
                <wp:lineTo x="493" y="14543"/>
                <wp:lineTo x="328" y="18510"/>
                <wp:lineTo x="5274" y="20714"/>
                <wp:lineTo x="13354" y="20714"/>
                <wp:lineTo x="15332" y="20714"/>
                <wp:lineTo x="18795" y="20714"/>
                <wp:lineTo x="21598" y="18070"/>
                <wp:lineTo x="21598" y="13662"/>
                <wp:lineTo x="9561" y="7491"/>
                <wp:lineTo x="12859" y="1318"/>
                <wp:lineTo x="12859" y="437"/>
                <wp:lineTo x="11540" y="4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ndor Application Form for Special Events – Petting Z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t has been recommended by the Ministry of Health and Long-Term Care (MOHLTC) that this information is collected from petting zoo operators prior to or upon opening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For assistance, please contact York Region </w:t>
      </w:r>
      <w:r>
        <w:rPr>
          <w:rFonts w:cs="Arial" w:ascii="Arial" w:hAnsi="Arial"/>
          <w:i/>
          <w:iCs/>
          <w:sz w:val="20"/>
          <w:szCs w:val="22"/>
        </w:rPr>
        <w:t>Health Connection</w:t>
      </w:r>
      <w:r>
        <w:rPr>
          <w:rFonts w:cs="Arial" w:ascii="Arial" w:hAnsi="Arial"/>
          <w:i/>
          <w:sz w:val="20"/>
          <w:szCs w:val="22"/>
        </w:rPr>
        <w:t xml:space="preserve"> at </w:t>
      </w:r>
      <w:r>
        <w:rPr>
          <w:rFonts w:cs="Arial" w:ascii="Arial" w:hAnsi="Arial"/>
          <w:b/>
          <w:bCs/>
          <w:i/>
          <w:sz w:val="20"/>
          <w:szCs w:val="22"/>
        </w:rPr>
        <w:t>1-800-361-5653</w:t>
      </w:r>
      <w:r>
        <w:rPr>
          <w:rFonts w:cs="Arial" w:ascii="Arial" w:hAnsi="Arial"/>
          <w:bCs/>
          <w:i/>
          <w:sz w:val="20"/>
          <w:szCs w:val="22"/>
        </w:rPr>
        <w:t xml:space="preserve"> or </w:t>
      </w:r>
      <w:r>
        <w:rPr>
          <w:rFonts w:cs="Arial" w:ascii="Arial" w:hAnsi="Arial"/>
          <w:b/>
          <w:bCs/>
          <w:i/>
          <w:sz w:val="20"/>
          <w:szCs w:val="22"/>
        </w:rPr>
        <w:t>health.inspectors@york.ca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Completed form can be faxed to York Region Health Connection at </w:t>
      </w:r>
      <w:r>
        <w:rPr>
          <w:rFonts w:cs="Arial" w:ascii="Arial" w:hAnsi="Arial"/>
          <w:b/>
          <w:i/>
          <w:sz w:val="20"/>
          <w:szCs w:val="22"/>
        </w:rPr>
        <w:t>905-898-8277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894"/>
        <w:gridCol w:w="1891"/>
        <w:gridCol w:w="809"/>
        <w:gridCol w:w="2781"/>
      </w:tblGrid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or Information –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should be valid for at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least 30 day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after the event</w:t>
            </w:r>
          </w:p>
        </w:tc>
      </w:tr>
      <w:tr>
        <w:trPr>
          <w:trHeight w:val="1028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work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Arial" w:hAnsi="Arial"/>
                <w:sz w:val="22"/>
                <w:szCs w:val="22"/>
              </w:rPr>
              <w:t xml:space="preserve"> hom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Phone:</w:t>
            </w:r>
          </w:p>
        </w:tc>
      </w:tr>
      <w:tr>
        <w:trPr>
          <w:trHeight w:val="337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Contact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e Contact Phone: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 Information</w:t>
            </w:r>
          </w:p>
        </w:tc>
      </w:tr>
      <w:tr>
        <w:trPr>
          <w:trHeight w:val="355" w:hRule="atLeast"/>
        </w:trPr>
        <w:tc>
          <w:tcPr>
            <w:tcW w:w="5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Ev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ll dates Petting Zoo will be open to the publi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rs of Operation: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imal Inventory Available to the Public </w:t>
            </w:r>
            <w:r>
              <w:rPr>
                <w:rFonts w:cs="Arial" w:ascii="Arial" w:hAnsi="Arial"/>
                <w:b/>
                <w:sz w:val="18"/>
                <w:szCs w:val="18"/>
              </w:rPr>
              <w:t>(if you need additional space to list all animals, attach a separate page)</w:t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Animal &amp; Quantity on Display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le to public?  Y/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bies vaccine administered to all applicable animals at least 1 month prior to contact with the public </w:t>
            </w:r>
            <w:r>
              <w:rPr>
                <w:rFonts w:cs="Arial" w:ascii="Arial" w:hAnsi="Arial"/>
                <w:i/>
                <w:sz w:val="20"/>
                <w:szCs w:val="20"/>
              </w:rPr>
              <w:t>(refer to Table 2 of Ontario Reg. 567 Rabies Immunization)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HLTC Recommendations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the operator have a copy of the MOHLTC Recommendations “Recommendations to Prevent Disease and Injury Associated with Petting Zoos in Ontario”, February 2011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no, indicate how a copy was provided to the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ed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ther – please specif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ed to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2"/>
                </w:rPr>
                <w:t>http://health.gov.on.ca/en/pro/programs/publichealth/oph_standards/docs/guidance/petting_zoos_references.pdf</w:t>
              </w:r>
            </w:hyperlink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 Hygiene Stations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w do you intend to allow for the public to conduct hand hygiene?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4884"/>
            </w:tblGrid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nd washing stations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cohol-based hand sanitizer stations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quid soap with paper towels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cement of stations upon entry &amp; exit</w:t>
                  </w:r>
                </w:p>
              </w:tc>
            </w:tr>
            <w:tr>
              <w:trPr/>
              <w:tc>
                <w:tcPr>
                  <w:tcW w:w="3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arbage receptacles</w:t>
                  </w:r>
                </w:p>
              </w:tc>
              <w:tc>
                <w:tcPr>
                  <w:tcW w:w="48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acement of station at each animal area</w:t>
                  </w:r>
                </w:p>
              </w:tc>
            </w:tr>
            <w:tr>
              <w:trPr/>
              <w:tc>
                <w:tcPr>
                  <w:tcW w:w="8672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aff are positioned near the animal area exit to encourage hand hygiene complianc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ge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you intend to instruct the public on hand hygiene? (check all that appl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  <w:gridCol w:w="5047"/>
            </w:tblGrid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 signage on when hand hygiene should take place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 instructional signage at each hand hygiene station</w:t>
                  </w:r>
                </w:p>
              </w:tc>
            </w:tr>
            <w:tr>
              <w:trPr/>
              <w:tc>
                <w:tcPr>
                  <w:tcW w:w="405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ost signage identifying high risk groups</w:t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ther –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olation Area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there be an isolation area available for ill/injured/distressed animals?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Yes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yout for Petting Zoo – This section must be completed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de a layout for your Petting Zoo at the special event. The layout can be hand-drawn in the space below or attached to this appl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take the following into consider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placement of hand hygiene stations, manure disposal, isolation area for ill/distressed/injured animals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/Comments</w:t>
            </w:r>
          </w:p>
        </w:tc>
      </w:tr>
      <w:tr>
        <w:trPr>
          <w:trHeight w:val="337" w:hRule="atLeast"/>
        </w:trPr>
        <w:tc>
          <w:tcPr>
            <w:tcW w:w="1076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3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Inspector’s Signature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or’s Signatu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ourier" w:hAnsi="Courier" w:cs="Courier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/>
      <w:i w:val="false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" w:hAnsi="Courier" w:cs="Courier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" w:hAnsi="Courier" w:cs="Courier"/>
      <w:b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  <w:b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" w:hAnsi="Courier" w:cs="Courier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ealth.gov.on.ca/en/pro/programs/publichealth/oph_standards/docs/guidance/petting_zoos_referenc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58:00Z</dcterms:created>
  <dc:creator>Regional Municipality of York</dc:creator>
  <dc:description/>
  <cp:keywords/>
  <dc:language>en-US</dc:language>
  <cp:lastModifiedBy>Ernst, Sarah</cp:lastModifiedBy>
  <cp:lastPrinted>2011-09-16T08:46:00Z</cp:lastPrinted>
  <dcterms:modified xsi:type="dcterms:W3CDTF">2019-07-17T20:58:00Z</dcterms:modified>
  <cp:revision>2</cp:revision>
  <dc:subject/>
  <dc:title>Petting Zoo Operato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